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en-US" w:eastAsia="bg-BG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Проект !!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75pt;width:195.65pt;height:45.65pt;mso-wrap-style:none;v-text-anchor:middle;mso-position-vertical:top" type="_x0000_t136">
            <v:path textpathok="t"/>
            <v:textpath on="t" fitshape="t" string="ДОГОВОР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eastAsia="bg-BG"/>
        </w:rPr>
      </w:pPr>
      <w:r>
        <w:rPr>
          <w:rFonts w:eastAsia="Times New Roman" w:cs="Arial" w:ascii="Arial" w:hAnsi="Arial"/>
          <w:b/>
          <w:sz w:val="36"/>
          <w:szCs w:val="24"/>
          <w:lang w:eastAsia="bg-BG"/>
        </w:rPr>
        <w:t>№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eastAsia="bg-BG"/>
        </w:rPr>
      </w:pPr>
      <w:r>
        <w:rPr>
          <w:rFonts w:eastAsia="Times New Roman" w:cs="Arial" w:ascii="Arial" w:hAnsi="Arial"/>
          <w:b/>
          <w:sz w:val="36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Днес,................2017 год. в град Харманли,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съгласно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влязло в сил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Решение № ………… / ………………..г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на Кмета на Община Харманли за определяне на изпълнител на обществена поръчка с предм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96"/>
        <w:ind w:firstLine="284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Доставка на гори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96"/>
        <w:ind w:firstLine="284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за нуждите на Община Харманли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между 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1.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ОБЩИНА ХАРМАНЛИ</w:t>
      </w:r>
      <w:r>
        <w:rPr>
          <w:rFonts w:eastAsia="Times New Roman" w:cs="Arial" w:ascii="Arial" w:hAnsi="Arial"/>
          <w:sz w:val="24"/>
          <w:szCs w:val="24"/>
          <w:lang w:eastAsia="bg-BG"/>
        </w:rPr>
        <w:t>, със седалище и адрес на управление</w:t>
      </w:r>
      <w:r>
        <w:rPr>
          <w:rFonts w:eastAsia="Times New Roman" w:cs="Arial" w:ascii="Arial" w:hAnsi="Arial"/>
          <w:sz w:val="26"/>
          <w:szCs w:val="26"/>
          <w:lang w:val="en-US"/>
        </w:rPr>
        <w:t xml:space="preserve"> </w:t>
      </w:r>
      <w:r>
        <w:rPr>
          <w:rFonts w:eastAsia="SimSun;宋体" w:cs="Arial" w:ascii="Arial" w:hAnsi="Arial"/>
          <w:bCs/>
          <w:sz w:val="24"/>
          <w:szCs w:val="24"/>
          <w:lang w:eastAsia="bg-BG"/>
        </w:rPr>
        <w:t>площад „Възраждане“ № 1</w:t>
      </w:r>
      <w:r>
        <w:rPr>
          <w:rFonts w:eastAsia="Times New Roman" w:cs="Arial" w:ascii="Arial" w:hAnsi="Arial"/>
          <w:sz w:val="24"/>
          <w:szCs w:val="24"/>
          <w:lang w:eastAsia="bg-BG"/>
        </w:rPr>
        <w:t>, гр.Харманли, ЕИК (код по Булстат) 000903939, представлявана от Кмета на Община Харманли – Мария Иванова Киркова и Началника на отдел “ФСД” - Главен счетоводител Николай Димитров Колев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, наричани за краткост ВЪЗЛОЖИТЕЛ 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2. ………………………….., </w:t>
      </w:r>
      <w:r>
        <w:rPr>
          <w:rFonts w:eastAsia="Times New Roman" w:cs="Arial" w:ascii="Arial" w:hAnsi="Arial"/>
          <w:sz w:val="24"/>
          <w:szCs w:val="24"/>
          <w:lang w:eastAsia="bg-BG"/>
        </w:rPr>
        <w:t>със седалище и адрес на управление: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 …………………………………………………………………………………………………………, </w:t>
      </w:r>
      <w:r>
        <w:rPr>
          <w:rFonts w:eastAsia="Times New Roman" w:cs="Arial" w:ascii="Arial" w:hAnsi="Arial"/>
          <w:sz w:val="24"/>
          <w:szCs w:val="24"/>
          <w:lang w:eastAsia="bg-BG"/>
        </w:rPr>
        <w:t>Идентификационен номер / ЕИК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…………………………….,  </w:t>
      </w:r>
      <w:r>
        <w:rPr>
          <w:rFonts w:eastAsia="Times New Roman" w:cs="Arial" w:ascii="Arial" w:hAnsi="Arial"/>
          <w:sz w:val="24"/>
          <w:szCs w:val="24"/>
          <w:lang w:eastAsia="bg-BG"/>
        </w:rPr>
        <w:t>представлявано от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……………………………………., </w:t>
      </w:r>
      <w:r>
        <w:rPr>
          <w:rFonts w:eastAsia="Times New Roman" w:cs="Arial" w:ascii="Arial" w:hAnsi="Arial"/>
          <w:sz w:val="24"/>
          <w:szCs w:val="24"/>
          <w:lang w:eastAsia="bg-BG"/>
        </w:rPr>
        <w:t>в качеството си на - 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bg-BG"/>
        </w:rPr>
        <w:t>наричано по-долу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ИЗПЪЛНИТЕЛ,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се сключи настоящият договор, за следнот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І. ПРЕДМЕТ НА ДО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1. (1) ВЪЗЛОЖИТЕЛЯ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възлага, 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приема да извършва доставка на горива от вид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1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Безоловен бензин А 95 Н,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2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дизелово гориво и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bg-BG"/>
        </w:rPr>
        <w:t>ГАЗ пропан – бутан /LPG/  чрез периодична покупка с карти за безналично разплащане за автомобилите на Община Харманли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Arial" w:cs="Arial" w:ascii="Arial" w:hAnsi="Arial"/>
          <w:b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(2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Доставката на горивата ще се извършва и за автомобили, закупени и/или наети след сключване на договора, като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изпраща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в писмен вид данните за автомобила. В случай на отпаднала необходимост от ползване на автомобил/и след сключване на договор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прекратява зареждането му в срок до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1 (един) работен ден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, след писмено уведомяване от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и предоставяне на данните, необходими за прекратяването на картата за безналично плащ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(3) </w:t>
      </w:r>
      <w:r>
        <w:rPr>
          <w:rFonts w:eastAsia="Times New Roman" w:cs="Arial" w:ascii="Arial" w:hAnsi="Arial"/>
          <w:sz w:val="24"/>
          <w:szCs w:val="24"/>
          <w:lang w:eastAsia="bg-BG"/>
        </w:rPr>
        <w:t>Доставката на горивата се извършва в бензиностанциите, собственост на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ИЗПЪЛНИТЕЛЯ,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находящи се на територията на Община Харманли и Република България, предлагащи всички видове горива и разполагащи със система за безналично плащ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(4) 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Доставката се извършва при условията на безналично плащане, посредством карти, които се издават от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(5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Издаването на карта се извършва в срок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до 2 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(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два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)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работни дни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след заявка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(6)</w:t>
      </w:r>
      <w:r>
        <w:rPr>
          <w:rFonts w:eastAsia="Times New Roman" w:cs="Arial" w:ascii="Arial" w:hAnsi="Arial"/>
          <w:sz w:val="24"/>
          <w:szCs w:val="24"/>
          <w:lang w:eastAsia="bg-BG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Срокът на валидност на всяка карта за безналично плащане - 12 /дванадесет/ месец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II. ЦЕНА И НАЧИН НА ПЛАЩА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2. (1) ВЪЗЛОЖИТЕЛЯ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дължи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ИЗПЪЛНИТЕЛЯ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възнаграждение за извършените през месеца доставки на горивата по актуалните към момента цени, валидни за оторизираните бензиностанции, намалени с предложената отстъпка на литър в размер на ........% за бензин А 95 Н, ……....% за дизелово гориво и …….% за ГАЗ пропан – бутан /LPG/ съгласно ценовото предложение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(2)</w:t>
      </w:r>
      <w:r>
        <w:rPr>
          <w:rFonts w:eastAsia="Times New Roman" w:cs="Arial" w:ascii="Arial" w:hAnsi="Arial"/>
          <w:sz w:val="24"/>
          <w:szCs w:val="24"/>
          <w:lang w:eastAsia="bg-BG"/>
        </w:rPr>
        <w:t> Обща стойност на договора - ……………………………/…………………………………………………..…/словом без Д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(3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Количества по настоящия договор са следните 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1.</w:t>
      </w:r>
      <w:r>
        <w:rPr/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Безоловен бензин А 95 Н -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50 000 литр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2. Дизелово гориво - </w:t>
      </w: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200 000 литр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3. ГАЗ пропан – бутан LPG – 70 000 лит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(4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Заплащането ще се извършва въз основа на предоставена от страна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фактура и справка за вида и стойността на заредените горива по карти, приета и подписана от определено от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длъжностно лице.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Данни н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за издаване на фактура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bg-BG"/>
        </w:rPr>
        <w:t>- М. О. Л. ……………………………………………..…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bg-BG"/>
        </w:rPr>
        <w:t>- Адрес за получаване:……………………………….</w:t>
      </w:r>
      <w:r>
        <w:rPr>
          <w:rFonts w:eastAsia="Times New Roman" w:cs="Arial" w:ascii="Arial" w:hAnsi="Arial"/>
          <w:sz w:val="24"/>
          <w:szCs w:val="24"/>
          <w:lang w:eastAsia="bg-BG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bg-BG"/>
        </w:rPr>
        <w:t xml:space="preserve">- БУЛСТАТ:  </w:t>
      </w:r>
      <w:r>
        <w:rPr>
          <w:rFonts w:eastAsia="Times New Roman" w:cs="Arial" w:ascii="Arial" w:hAnsi="Arial"/>
          <w:sz w:val="24"/>
          <w:szCs w:val="24"/>
          <w:lang w:eastAsia="bg-BG"/>
        </w:rPr>
        <w:t>…………………………………………...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(5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Дължимата сума ще се плаща по банков път, в срок до 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30 (тридесет) работни дни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след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- представяне на фактура/и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и справка за вида и стойността на заредените горива по кар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- изпълнение на изискванията по Решение на Министерския съвет № 593/ 2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0</w:t>
      </w:r>
      <w:r>
        <w:rPr>
          <w:rFonts w:eastAsia="Times New Roman" w:cs="Arial" w:ascii="Arial" w:hAnsi="Arial"/>
          <w:sz w:val="24"/>
          <w:szCs w:val="24"/>
          <w:lang w:eastAsia="bg-BG"/>
        </w:rPr>
        <w:t>.07.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>плащанията ще се извършват по следната банкова сметка на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BIC: ……………………..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IBAN: …………………….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БАНКА: …………………….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КЛОН: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(6)</w:t>
      </w:r>
      <w:r>
        <w:rPr>
          <w:rFonts w:eastAsia="Times New Roman" w:cs="Arial" w:ascii="Arial" w:hAnsi="Arial"/>
          <w:sz w:val="24"/>
          <w:szCs w:val="24"/>
          <w:lang w:eastAsia="bg-BG"/>
        </w:rPr>
        <w:t> Договорената отстъпка не подлежи на актуализация за срока на настоящия догово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ІІІ. СРОК И МЯСТО НА ИЗПЪЛ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bg-BG"/>
        </w:rPr>
        <w:t>Чл. 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val="en-US" w:eastAsia="bg-BG"/>
        </w:rPr>
        <w:t>3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bg-BG"/>
        </w:rPr>
        <w:t>. 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(1) 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bg-BG"/>
        </w:rPr>
        <w:t xml:space="preserve">Настоящият договор </w:t>
      </w:r>
      <w:r>
        <w:rPr>
          <w:rFonts w:eastAsia="Times New Roman" w:cs="Arial" w:ascii="Arial" w:hAnsi="Arial"/>
          <w:sz w:val="24"/>
          <w:szCs w:val="24"/>
          <w:lang w:eastAsia="bg-BG"/>
        </w:rPr>
        <w:t>влиза в сила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bg-BG"/>
        </w:rPr>
        <w:t xml:space="preserve"> от </w:t>
      </w:r>
      <w:r>
        <w:rPr>
          <w:rFonts w:eastAsia="Times New Roman" w:cs="Arial" w:ascii="Arial" w:hAnsi="Arial"/>
          <w:spacing w:val="-1"/>
          <w:sz w:val="24"/>
          <w:szCs w:val="24"/>
          <w:lang w:eastAsia="bg-BG"/>
        </w:rPr>
        <w:t>сключването му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bg-BG"/>
        </w:rPr>
        <w:t xml:space="preserve"> и е за срок от 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bg-BG"/>
        </w:rPr>
        <w:t>12 /дванадесет/ месе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(2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Мястото на изпълнение на поръчката са собствените търговски обекти (бензиностанциите)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на територията на Република България, даващи възможност за зареждане чрез карти за безналично разплащане на всички видове гори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IV. ПРАВА И ЗАДЪЛЖЕНИЯ НА СТРАНИТ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4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</w:t>
      </w:r>
      <w:r>
        <w:rPr>
          <w:rFonts w:eastAsia="Times New Roman" w:cs="Arial" w:ascii="Arial" w:hAnsi="Arial"/>
          <w:sz w:val="24"/>
          <w:szCs w:val="24"/>
          <w:lang w:eastAsia="bg-BG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има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1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Да изисква от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да изпълнява в срок и без отклонения съответните дейности, съгласно Техническото предложение на обществената поръ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2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Да извършва проверка във всеки момент от изпълнението на договора относно качество, количества, стадии на изпълнение, технически параметри, без да пречи на оперативната дейност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3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Да прави рекламации при установяване на количествени несъответствия или некачествено гориво, което не е в съответствие с техническото предложение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5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</w:t>
      </w:r>
      <w:r>
        <w:rPr>
          <w:rFonts w:eastAsia="Times New Roman" w:cs="Arial" w:ascii="Arial" w:hAnsi="Arial"/>
          <w:sz w:val="24"/>
          <w:szCs w:val="24"/>
          <w:lang w:eastAsia="bg-BG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е длъ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1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Да заплати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възнаграждение в размер, при условия и в срокове съгласно настоящия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2. 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Да не разпространява, под каквато и да е форма всяка предоставена му от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информация, имаща характер на търговска тайна и изрично упомената като такава в представената от него офе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3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Да пази в тайна своя ПИН и да изисква оправомощените от него лица да съблюдават тайната на П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4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Да уведомяв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ИЗПЪЛНИТЕЛЯ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за необходимостта от издаване на нови карти или прекратяване на зареждането на определени автомобили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5.</w:t>
      </w:r>
      <w:r>
        <w:rPr>
          <w:rFonts w:eastAsia="Times New Roman" w:cs="Arial" w:ascii="Arial" w:hAnsi="Arial"/>
          <w:sz w:val="24"/>
          <w:szCs w:val="24"/>
          <w:lang w:eastAsia="bg-BG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Да предприеме всички възможни мерки за предотвратяване на кражба, загуба или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bg-BG"/>
        </w:rPr>
        <w:t>унищожаване/повреждане на картата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При настъпване на някое от посочените събития следва да уведоми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по e-mail, факс или телефон най-късно в срок до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1 (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един )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ден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.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носи отговорност и дължи заплащане на всички транзакции, извършени с картата до момента на уведомяването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6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Да отговаря за действията на оправомощените от него лица. При ползването на карта, тези лица действат от името и за сметка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>, за което се смятат за упълномощени с предаване на картата и ПИН за н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7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Да върне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всички карти след приключване изпълнението на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6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 ИЗПЪЛНИТЕЛЯ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има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1.</w:t>
      </w:r>
      <w:r>
        <w:rPr>
          <w:rFonts w:eastAsia="Times New Roman" w:cs="Arial" w:ascii="Arial" w:hAnsi="Arial"/>
          <w:sz w:val="24"/>
          <w:szCs w:val="24"/>
          <w:lang w:eastAsia="bg-BG"/>
        </w:rPr>
        <w:t> Да получи уговореното възнаграждение при условията и в сроковете, посочени в настоящия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2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Да иска от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необходимото съдействие за изпълнение на предмета на договора, включително предоставяне на нужната информация и документи за изпълнение на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3.</w:t>
      </w:r>
      <w:r>
        <w:rPr>
          <w:rFonts w:eastAsia="Times New Roman" w:cs="Arial" w:ascii="Arial" w:hAnsi="Arial"/>
          <w:sz w:val="24"/>
          <w:szCs w:val="24"/>
          <w:lang w:eastAsia="bg-BG"/>
        </w:rPr>
        <w:t> Д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а поиска при зареждане на автомобили н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ВЪЗЛОЖИТЕЛЯ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водачът да се легитимира и/или да покаже талона на автомобила. При непредставяне на горните документи, служителите на бензиностанциите, обслужвани от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ИЗПЪЛНИТЕЛЯ,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могат да откажат извършване на услугата.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bg-BG"/>
        </w:rPr>
        <w:t xml:space="preserve">За целта в техническото предложение на участника – </w:t>
      </w:r>
      <w:r>
        <w:rPr>
          <w:rFonts w:eastAsia="Times New Roman" w:cs="Arial" w:ascii="Arial" w:hAnsi="Arial"/>
          <w:b/>
          <w:color w:val="000000"/>
          <w:spacing w:val="-7"/>
          <w:sz w:val="24"/>
          <w:szCs w:val="24"/>
          <w:lang w:eastAsia="bg-BG"/>
        </w:rPr>
        <w:t>Приложение №4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bg-BG"/>
        </w:rPr>
        <w:t xml:space="preserve">, </w:t>
      </w:r>
      <w:r>
        <w:rPr>
          <w:rFonts w:eastAsia="Times New Roman" w:cs="Arial" w:ascii="Arial" w:hAnsi="Arial"/>
          <w:b/>
          <w:color w:val="000000"/>
          <w:spacing w:val="-7"/>
          <w:sz w:val="24"/>
          <w:szCs w:val="24"/>
          <w:lang w:eastAsia="bg-BG"/>
        </w:rPr>
        <w:t xml:space="preserve">ВЪЗЛОЖИТЕЛЯ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bg-BG"/>
        </w:rPr>
        <w:t xml:space="preserve">е предоставил на </w:t>
      </w:r>
      <w:r>
        <w:rPr>
          <w:rFonts w:eastAsia="Times New Roman" w:cs="Arial" w:ascii="Arial" w:hAnsi="Arial"/>
          <w:b/>
          <w:color w:val="000000"/>
          <w:spacing w:val="-7"/>
          <w:sz w:val="24"/>
          <w:szCs w:val="24"/>
          <w:lang w:eastAsia="bg-BG"/>
        </w:rPr>
        <w:t>ИЗПЪЛНИТЕЛЯ,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bg-BG"/>
        </w:rPr>
        <w:t xml:space="preserve"> списъка на автомобилите – собствени и наети от Община Харманли, който се актуализира своевременно при настъпването на промяна в обстоятелствата по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7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 ИЗПЪЛНИТЕЛЯ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e длъ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1.</w:t>
      </w:r>
      <w:r>
        <w:rPr>
          <w:rFonts w:eastAsia="Times New Roman" w:cs="Arial" w:ascii="Arial" w:hAnsi="Arial"/>
          <w:sz w:val="24"/>
          <w:szCs w:val="24"/>
          <w:lang w:eastAsia="bg-BG"/>
        </w:rPr>
        <w:t> 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2.</w:t>
      </w:r>
      <w:r>
        <w:rPr>
          <w:rFonts w:eastAsia="Times New Roman" w:cs="Arial" w:ascii="Arial" w:hAnsi="Arial"/>
          <w:sz w:val="24"/>
          <w:szCs w:val="24"/>
          <w:lang w:eastAsia="bg-BG"/>
        </w:rPr>
        <w:t> 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3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Да предоставя гориво за автомобилите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само след представяне на картата за безналично плащане и въвеждане на ПИН-кода в съответния апарат от приносителя на карта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4.</w:t>
      </w:r>
      <w:r>
        <w:rPr>
          <w:rFonts w:eastAsia="Times New Roman" w:cs="Arial" w:ascii="Arial" w:hAnsi="Arial"/>
          <w:sz w:val="24"/>
          <w:szCs w:val="24"/>
          <w:lang w:eastAsia="bg-BG"/>
        </w:rPr>
        <w:t> Да доставя качествени горива, отговарящи на Наредбата за изискванията за качество на течните горива, условията, реда и начина за техния контрол, приета с ПМС 156/2003г., изм. и доп. ДВ бр.88/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5. </w:t>
      </w:r>
      <w:r>
        <w:rPr>
          <w:rFonts w:eastAsia="Times New Roman" w:cs="Arial" w:ascii="Arial" w:hAnsi="Arial"/>
          <w:sz w:val="24"/>
          <w:szCs w:val="24"/>
          <w:lang w:eastAsia="bg-BG"/>
        </w:rPr>
        <w:t>Да осигури за своя сметка всичко необходимо за изпълнението на доставка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6.</w:t>
      </w:r>
      <w:r>
        <w:rPr>
          <w:rFonts w:eastAsia="Times New Roman" w:cs="Arial" w:ascii="Arial" w:hAnsi="Arial"/>
          <w:sz w:val="24"/>
          <w:szCs w:val="24"/>
          <w:lang w:eastAsia="bg-BG"/>
        </w:rPr>
        <w:t> Д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а информира своевременно в писмен вид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ВЪЗЛОЖИТЕЛЯ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за промени в списъка на оторизираните бензиност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7.</w:t>
      </w:r>
      <w:r>
        <w:rPr>
          <w:rFonts w:eastAsia="Times New Roman" w:cs="Arial" w:ascii="Arial" w:hAnsi="Arial"/>
          <w:sz w:val="24"/>
          <w:szCs w:val="24"/>
          <w:lang w:eastAsia="bg-BG"/>
        </w:rPr>
        <w:t> Да блокира издадените карти в следните случа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а)</w:t>
      </w:r>
      <w:r>
        <w:rPr>
          <w:rFonts w:eastAsia="Times New Roman" w:cs="Arial" w:ascii="Arial" w:hAnsi="Arial"/>
          <w:sz w:val="24"/>
          <w:szCs w:val="24"/>
          <w:lang w:eastAsia="bg-BG"/>
        </w:rPr>
        <w:t> При прекратяване действието на договора, независимо от основанието за прекратяв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б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При получаване на писмено известие от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,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че издадена карта е открадната и/или загубена и/или повредена,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може да поиска издаването на нова к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в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При три пъти въвеждане на грешен ПИН код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ВЪЗЛОЖИТЕЛЯТ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може да поиска от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деблокиране на картата и/или предоставяне на нов ПИН к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8. </w:t>
      </w:r>
      <w:r>
        <w:rPr>
          <w:rFonts w:eastAsia="Times New Roman" w:cs="Arial" w:ascii="Arial" w:hAnsi="Arial"/>
          <w:sz w:val="24"/>
          <w:szCs w:val="24"/>
          <w:lang w:eastAsia="bg-BG"/>
        </w:rPr>
        <w:t>Да издава фактура/и, с приложени детайлни справки - извлечения за извършените през предходния месец транз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9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Да уведоми писмено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п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ри констатиране на неоторизирано използване на издадените му карти за безналично плащане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10.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 При технически проблеми с ТЕР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ИЗПЪЛНИТЕЛЯТ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се задължава да извърши зареждането при представяне на валидна карта и няма право да пренасочва автомобилите н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ВЪЗЛОЖИТЕЛЯ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към други бензиностан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40" w:after="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>V. ГАРАНЦИЯ ЗА ИЗПЪЛНЕНИЕ</w:t>
      </w:r>
    </w:p>
    <w:p>
      <w:pPr>
        <w:pStyle w:val="Normal"/>
        <w:autoSpaceDE w:val="false"/>
        <w:spacing w:lineRule="auto" w:line="240" w:before="40" w:after="4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40" w:after="4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>Чл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bg-BG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 xml:space="preserve">. (1) ИЗПЪЛНИТЕЛЯТ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представя гаранция за изпълнение  при подписването на настоящия договор в размер н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3 (три) %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от стойността му или ……………….... лева. 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(2)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 Гаранцията за изпълнение служи за обезпечаване на вземанията на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 xml:space="preserve">ВЪЗЛОЖИТЕЛЯ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срещу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 xml:space="preserve">ИЗПЪЛНИТЕЛЯ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за обезщетяване за причинени вреди и загуби, причинени от неизпълнение или неточно /лошо/ изпълнение на задълженията на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 xml:space="preserve">ИЗПЪЛНИТЕЛЯ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по договора.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 xml:space="preserve">(3) ВЪЗЛОЖИТЕЛЯТ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има право да усвои сумата на гаранцията за изпълнение, частично или изцяло, като обезщетение за нанесени му вреди и/или пропуснати ползи.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 xml:space="preserve">(4) ВЪЗЛОЖИТЕЛЯТ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не дължи лихви върху внесената о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 xml:space="preserve">ИЗПЪЛНИТЕЛЯ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гаранция за изпълнение и същата се освобождава о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 xml:space="preserve">ВЪЗЛОЖИТЕЛ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bg-BG"/>
        </w:rPr>
        <w:t>до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един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 месец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след последното плащане по настоящия догово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9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>(5) </w:t>
      </w:r>
      <w:r>
        <w:rPr>
          <w:rFonts w:eastAsia="Times New Roman" w:cs="Arial" w:ascii="Arial" w:hAnsi="Arial"/>
          <w:sz w:val="24"/>
          <w:szCs w:val="24"/>
          <w:lang w:eastAsia="bg-BG"/>
        </w:rPr>
        <w:t>Гаранцията за изпълнение по договора може да се представи под форма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96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- на банкова гаранция – (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готвя се по образец на банката</w:t>
      </w:r>
      <w:r>
        <w:rPr>
          <w:rFonts w:eastAsia="Times New Roman" w:cs="Arial" w:ascii="Arial" w:hAnsi="Arial"/>
          <w:sz w:val="24"/>
          <w:szCs w:val="24"/>
          <w:lang w:eastAsia="bg-BG"/>
        </w:rPr>
        <w:t>, която я издава, при условие че в гаранцията са вписани условията на Възложител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9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- на парична сума, преведена по сметка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Община Харманл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96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- на застраховка, която обезпечава изпълнението чрез покритие на отговорността на изпълн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V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I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 РЕКЛА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pacing w:val="11"/>
          <w:sz w:val="24"/>
          <w:szCs w:val="24"/>
          <w:lang w:eastAsia="bg-BG"/>
        </w:rPr>
        <w:t>Чл. 9.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(1) 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При констатиране на извършена продажба на горива с качество и технически характеристики, несъответстващи на действащите в България стандарти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ВЪЗЛОЖИТЕЛЯТ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има право да направи анализ на горивата в независима лаборатория. Ако анализът потвърди несъответствие на техническите характеристики и качеството на горивата спрямо действащите в България стандарти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ВЪЗЛОЖИТЕЛЯТ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има право да претендира неустойки в размер на стойността на заредените некачествени гор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(2) 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При системна продажба (три и повече пъти) на некачествени горив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ВЪЗЛОЖИТЕЛЯТ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си запазва правото да прекрати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bg-BG"/>
        </w:rPr>
        <w:t>договора съгласно чл.1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en-US" w:eastAsia="bg-BG"/>
        </w:rPr>
        <w:t>6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bg-BG"/>
        </w:rPr>
        <w:t xml:space="preserve"> от същ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pacing w:val="11"/>
          <w:sz w:val="24"/>
          <w:szCs w:val="24"/>
          <w:lang w:eastAsia="bg-BG"/>
        </w:rPr>
        <w:t>Чл. 1</w:t>
      </w:r>
      <w:r>
        <w:rPr>
          <w:rFonts w:eastAsia="Times New Roman" w:cs="Arial" w:ascii="Arial" w:hAnsi="Arial"/>
          <w:b/>
          <w:color w:val="000000"/>
          <w:spacing w:val="11"/>
          <w:sz w:val="24"/>
          <w:szCs w:val="24"/>
          <w:lang w:val="en-US" w:eastAsia="bg-BG"/>
        </w:rPr>
        <w:t>0</w:t>
      </w:r>
      <w:r>
        <w:rPr>
          <w:rFonts w:eastAsia="Times New Roman" w:cs="Arial" w:ascii="Arial" w:hAnsi="Arial"/>
          <w:b/>
          <w:color w:val="000000"/>
          <w:spacing w:val="11"/>
          <w:sz w:val="24"/>
          <w:szCs w:val="24"/>
          <w:lang w:eastAsia="bg-BG"/>
        </w:rPr>
        <w:t>. 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Рекламации за количеството на получените горива могат да се правят само в момента на получаването 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pacing w:val="11"/>
          <w:sz w:val="24"/>
          <w:szCs w:val="24"/>
          <w:lang w:eastAsia="bg-BG"/>
        </w:rPr>
        <w:t>Чл. 1</w:t>
      </w:r>
      <w:r>
        <w:rPr>
          <w:rFonts w:eastAsia="Times New Roman" w:cs="Arial" w:ascii="Arial" w:hAnsi="Arial"/>
          <w:b/>
          <w:color w:val="000000"/>
          <w:spacing w:val="11"/>
          <w:sz w:val="24"/>
          <w:szCs w:val="24"/>
          <w:lang w:val="en-US" w:eastAsia="bg-BG"/>
        </w:rPr>
        <w:t>1</w:t>
      </w:r>
      <w:r>
        <w:rPr>
          <w:rFonts w:eastAsia="Times New Roman" w:cs="Arial" w:ascii="Arial" w:hAnsi="Arial"/>
          <w:b/>
          <w:color w:val="000000"/>
          <w:spacing w:val="11"/>
          <w:sz w:val="24"/>
          <w:szCs w:val="24"/>
          <w:lang w:eastAsia="bg-BG"/>
        </w:rPr>
        <w:t>.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(1) 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Рекламации по издадените от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ИЗПЪЛНИТЕЛЯ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фактури се приемат до три месеца от датата на издаването им. Това не отменя задължението н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ВЪЗЛОЖИТЕЛЯ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да заплати дължимите по тях су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(2) 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След разглеждане на рекламацията и признаването й за основателн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ИЗПЪЛНИТЕЛЯТ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възстановява надвзетите суми в едноседмичен сро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VI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I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 ПРЕДАВАНЕ И ПРИЕМАНЕ ЗА ИЗПЪЛНЕНИЕТ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1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 (1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Приемането на доставките по чл. 1 се извършва от определени от страна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лица.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приема доставките за месеца с 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подписването на представените от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фактура и справка за вида, количествата и стойността на заредените горива по ка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(2) 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При несъгласие от страна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по съдържанието на предоставените фактура и справка за заредените горива, същият отправя писмено искане до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за уточняване на стойностит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VІІ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I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 НЕУСТОЙК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1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3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 (1) 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При забавяне на плащане над посочения в чл. 2 срок,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дължи неустойка в размер на основния лихвен процент, обявен от БНБ върху размера на забавеното плащане за всеки ден забава, но не повече от 2 на сто от н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(2) 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При неизпълнения на задълженията от страна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>, същият дължи неустойка в размер на основния лихвен процент, обявен от БНБ върху размера на забавеното изпълнение за всеки ден забава, но не повече от 10 на сто от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(3) 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, включително и за вреди на автомобила, вследствие на доставено некачествено гориво от страна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1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4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 (1) 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Страните по настоящия договор не дължат обезщетение за претърпени вреди и загуби, в случай че последните са причинени от непреодолима си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(2) </w:t>
      </w:r>
      <w:r>
        <w:rPr>
          <w:rFonts w:eastAsia="Times New Roman" w:cs="Arial" w:ascii="Arial" w:hAnsi="Arial"/>
          <w:sz w:val="24"/>
          <w:szCs w:val="24"/>
          <w:lang w:eastAsia="bg-BG"/>
        </w:rPr>
        <w:t>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(3) </w:t>
      </w:r>
      <w:r>
        <w:rPr>
          <w:rFonts w:eastAsia="Times New Roman" w:cs="Arial" w:ascii="Arial" w:hAnsi="Arial"/>
          <w:sz w:val="24"/>
          <w:szCs w:val="24"/>
          <w:lang w:eastAsia="bg-BG"/>
        </w:rPr>
        <w:t>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до 2 (два) дни от настъпването на непреодолимата сила. При не уведомяване се дължи обезщетение за настъпилите от това вред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(4) </w:t>
      </w:r>
      <w:r>
        <w:rPr>
          <w:rFonts w:eastAsia="Times New Roman" w:cs="Arial" w:ascii="Arial" w:hAnsi="Arial"/>
          <w:sz w:val="24"/>
          <w:szCs w:val="24"/>
          <w:lang w:eastAsia="bg-BG"/>
        </w:rPr>
        <w:t>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ІХ. ПРЕКРАТЯВАНЕ НА ДОГОВО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1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5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 </w:t>
      </w:r>
      <w:r>
        <w:rPr>
          <w:rFonts w:eastAsia="Times New Roman" w:cs="Arial" w:ascii="Arial" w:hAnsi="Arial"/>
          <w:sz w:val="24"/>
          <w:szCs w:val="24"/>
          <w:lang w:eastAsia="bg-BG"/>
        </w:rPr>
        <w:t>Настоящият договор се прекратяв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1</w:t>
      </w:r>
      <w:r>
        <w:rPr>
          <w:rFonts w:eastAsia="Times New Roman" w:cs="Arial" w:ascii="Arial" w:hAnsi="Arial"/>
          <w:sz w:val="24"/>
          <w:szCs w:val="24"/>
          <w:lang w:eastAsia="bg-BG"/>
        </w:rPr>
        <w:t>. С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bg-BG"/>
        </w:rPr>
        <w:t xml:space="preserve"> изчерпване на количествата по същ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2.</w:t>
      </w:r>
      <w:r>
        <w:rPr>
          <w:rFonts w:eastAsia="Times New Roman" w:cs="Arial" w:ascii="Arial" w:hAnsi="Arial"/>
          <w:sz w:val="24"/>
          <w:szCs w:val="24"/>
          <w:lang w:eastAsia="bg-BG"/>
        </w:rPr>
        <w:t> По взаимно съгласие между страните, изразено в писмена форм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3.</w:t>
      </w:r>
      <w:r>
        <w:rPr>
          <w:rFonts w:eastAsia="Times New Roman" w:cs="Arial" w:ascii="Arial" w:hAnsi="Arial"/>
          <w:sz w:val="24"/>
          <w:szCs w:val="24"/>
          <w:lang w:eastAsia="bg-BG"/>
        </w:rPr>
        <w:t> При виновно неизпълнение на задълженията на една от страните по договора – с 10-дневно писмено предизвестие от изправната до неизправната стран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4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При констатирани нередности и/или конфликт на интереси – с изпращане на едностранно писмено предизвестие от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до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5.</w:t>
      </w:r>
      <w:r>
        <w:rPr>
          <w:rFonts w:eastAsia="Times New Roman" w:cs="Arial" w:ascii="Arial" w:hAnsi="Arial"/>
          <w:sz w:val="24"/>
          <w:szCs w:val="24"/>
          <w:lang w:eastAsia="bg-BG"/>
        </w:rPr>
        <w:t> При настъпване на обективна невъзможност за изпълнени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6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Когато са настъпили съществени промени във финансирането на обществената поръчка – предмет на договора, извън правомощията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>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1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6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 ВЪЗЛОЖИТЕЛЯ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може да прекрати договора без предизвестие, когато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Т</w:t>
      </w:r>
      <w:r>
        <w:rPr>
          <w:rFonts w:eastAsia="Times New Roman" w:cs="Arial" w:ascii="Arial" w:hAnsi="Arial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1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Забави изпълнението на някое от задълженията си по договора с повече от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10 (десет) работни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2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Не отстрани в разумен срок, определен от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>, констатирани недостатъц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3.</w:t>
      </w:r>
      <w:r>
        <w:rPr>
          <w:rFonts w:eastAsia="Times New Roman" w:cs="Arial" w:ascii="Arial" w:hAnsi="Arial"/>
          <w:sz w:val="24"/>
          <w:szCs w:val="24"/>
          <w:lang w:eastAsia="bg-BG"/>
        </w:rPr>
        <w:t> Не изпълни точно някое от задълженията си п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4.</w:t>
      </w:r>
      <w:r>
        <w:rPr>
          <w:rFonts w:eastAsia="Times New Roman" w:cs="Arial" w:ascii="Arial" w:hAnsi="Arial"/>
          <w:sz w:val="24"/>
          <w:szCs w:val="24"/>
          <w:lang w:eastAsia="bg-BG"/>
        </w:rPr>
        <w:t> Използва подизпълнител, без да е декларирал това в офертата си, или използва подизпълнител, който е различен от този, посочен в офертата 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5. </w:t>
      </w:r>
      <w:r>
        <w:rPr>
          <w:rFonts w:eastAsia="Times New Roman" w:cs="Arial" w:ascii="Arial" w:hAnsi="Arial"/>
          <w:sz w:val="24"/>
          <w:szCs w:val="24"/>
          <w:lang w:eastAsia="bg-BG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1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7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 ВЪЗЛОЖИТЕЛЯ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може да прекрати договора едностранно, с едномесеч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и одобрени от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дейности по изпълнение на догово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Х. ЗАКЛЮЧИТЕЛНИ РАЗПОРЕДБ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18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</w:t>
      </w:r>
      <w:r>
        <w:rPr>
          <w:rFonts w:eastAsia="Times New Roman" w:cs="Arial" w:ascii="Arial" w:hAnsi="Arial"/>
          <w:sz w:val="24"/>
          <w:szCs w:val="24"/>
          <w:lang w:eastAsia="bg-BG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(1)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Всички съобщения, предизвестия и нареждания, свързани с изпълнението по този договор и разменяни между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и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, са валидни, когато са изпратени по пощата (с обратна разписка), на следните адреси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За 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: …………………………………………………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За 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: 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(2)</w:t>
      </w:r>
      <w:r>
        <w:rPr>
          <w:rFonts w:eastAsia="Times New Roman" w:cs="Arial" w:ascii="Arial" w:hAnsi="Arial"/>
          <w:sz w:val="24"/>
          <w:szCs w:val="24"/>
          <w:lang w:eastAsia="bg-BG"/>
        </w:rPr>
        <w:t> 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посочените по-горе адре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19.</w:t>
      </w:r>
      <w:r>
        <w:rPr>
          <w:rFonts w:eastAsia="Times New Roman" w:cs="Arial" w:ascii="Arial" w:hAnsi="Arial"/>
          <w:sz w:val="24"/>
          <w:szCs w:val="24"/>
          <w:lang w:eastAsia="bg-BG"/>
        </w:rPr>
        <w:t> Всички спорове по този договор ще се уреждат чрез преговори между страните, а при непостигане на съгласие  –  ще се отнасят за решаване от компетентния съд в Република Бълга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2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0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За всички неуредени в този договор въпроси се прилагат разпоредбите на действащото законодателство. 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2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1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Възложителят определя като лице за контакт по настоящия договор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…………………………………………….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bg-BG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на длъжност…………………………………….. при Община Харманли. 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2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Възложителят определя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……………………… - на длъжност……………………… при Община Харманли, за лице, осъществяващо контрол </w:t>
      </w:r>
      <w:r>
        <w:rPr>
          <w:rFonts w:eastAsia="Times New Roman" w:cs="Arial" w:ascii="Arial" w:hAnsi="Arial"/>
          <w:sz w:val="24"/>
          <w:szCs w:val="24"/>
          <w:lang w:eastAsia="bg-BG"/>
        </w:rPr>
        <w:t>по изпълнението на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2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3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.</w:t>
      </w:r>
      <w:r>
        <w:rPr>
          <w:rFonts w:eastAsia="Times New Roman" w:cs="Arial" w:ascii="Arial" w:hAnsi="Arial"/>
          <w:sz w:val="24"/>
          <w:szCs w:val="24"/>
          <w:lang w:eastAsia="bg-BG"/>
        </w:rPr>
        <w:t> Нито една от страните няма право да прехвърля правата и задълженията, произтичащи от този договор, на трета страна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Чл. 2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bg-BG"/>
        </w:rPr>
        <w:t>4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. </w:t>
      </w:r>
      <w:r>
        <w:rPr>
          <w:rFonts w:eastAsia="Times New Roman" w:cs="Arial" w:ascii="Arial" w:hAnsi="Arial"/>
          <w:sz w:val="24"/>
          <w:szCs w:val="24"/>
          <w:lang w:eastAsia="bg-BG"/>
        </w:rPr>
        <w:t>По смисъла на настоящия договор употребените думи и понятия имат следното зна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- Оправомощено лице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физическо лице, водач на моторно превозно средство, в чието държане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ВЪЗЛОЖИТЕЛЯТ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е предал картата и уведомявайки го за нейния ПИН го е овластил да извършва транзакции с тази карта от името и за сметка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и да подписва фишовете при ползване на кар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- Транзакци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– закупуване от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на горива, предлагани на оторизирани търговски обекти, чрез регистрация и авторизиране на покупката с кар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>- ТЕР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 - терминал за електронно разплащ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-</w:t>
      </w:r>
      <w:r>
        <w:rPr>
          <w:rFonts w:eastAsia="Times New Roman" w:cs="Arial" w:ascii="Arial" w:hAnsi="Arial"/>
          <w:sz w:val="24"/>
          <w:szCs w:val="24"/>
          <w:lang w:eastAsia="bg-BG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ПИН </w:t>
      </w:r>
      <w:r>
        <w:rPr>
          <w:rFonts w:eastAsia="Times New Roman" w:cs="Arial" w:ascii="Arial" w:hAnsi="Arial"/>
          <w:sz w:val="24"/>
          <w:szCs w:val="24"/>
          <w:lang w:eastAsia="bg-BG"/>
        </w:rPr>
        <w:t>– персонален идентификационен номер, комбинация от четири цифри, издаден за всяка отделна карта, чрез който се идентифицира картоползвател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-</w:t>
      </w:r>
      <w:r>
        <w:rPr>
          <w:rFonts w:eastAsia="Times New Roman" w:cs="Arial" w:ascii="Arial" w:hAnsi="Arial"/>
          <w:sz w:val="24"/>
          <w:szCs w:val="24"/>
          <w:lang w:eastAsia="bg-BG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Карта 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– карта за безналично плащане, с която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Т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(съответно негови служители – оправомощени лица) може да извършва транзакции в бензиностанциите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- Отчетен период -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 xml:space="preserve">периода, за който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bg-BG"/>
        </w:rPr>
        <w:t xml:space="preserve">ВЪЗЛОЖИТЕЛЯТ 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получава фактура за извършените с картата транзак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Чл. 25. </w:t>
      </w:r>
      <w:r>
        <w:rPr>
          <w:rFonts w:eastAsia="Times New Roman" w:cs="Arial" w:ascii="Arial" w:hAnsi="Arial"/>
          <w:sz w:val="24"/>
          <w:szCs w:val="24"/>
          <w:u w:val="single"/>
          <w:lang w:eastAsia="bg-BG"/>
        </w:rPr>
        <w:t>Неразделна част от настоящия договор с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1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Ценовото предложение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 - Приложение №3</w:t>
      </w: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2.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 Техническото предложение н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за изпълнение на поръчката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 - Приложение №4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 xml:space="preserve">Настоящият договор се състави в 3 / три / еднообразни екземпляра – 2 / два / з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ВЪЗЛОЖ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 и 1 / един / за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>ИЗПЪЛНИТЕЛЯ</w:t>
      </w:r>
      <w:r>
        <w:rPr>
          <w:rFonts w:eastAsia="Times New Roman" w:cs="Arial" w:ascii="Arial" w:hAnsi="Arial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ЪЗЛОЖИТЕЛ:                                                           ИЗПЪЛНИТЕЛ: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КМЕТ: …………………………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. счетоводител: ………………………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Финансов  контрольор:………………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Съгласувано с юрист:…………………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imes New Roman" w:ascii="Times New Roman" w:hAnsi="Times New Roman"/>
        <w:i/>
        <w:color w:val="808080"/>
      </w:rPr>
      <w:t xml:space="preserve">ВЪЗЛОЖИТЕЛ: .........................                                  </w:t>
    </w:r>
    <w:r>
      <w:rPr>
        <w:rFonts w:eastAsia="Times New Roman" w:cs="Times New Roman" w:ascii="Times New Roman" w:hAnsi="Times New Roman"/>
        <w:i/>
        <w:color w:val="808080"/>
        <w:lang w:val="en-US"/>
      </w:rPr>
      <w:t xml:space="preserve">           </w:t>
    </w:r>
    <w:r>
      <w:rPr>
        <w:rFonts w:eastAsia="Times New Roman" w:cs="Times New Roman" w:ascii="Times New Roman" w:hAnsi="Times New Roman"/>
        <w:i/>
        <w:color w:val="808080"/>
      </w:rPr>
      <w:t xml:space="preserve">                 ИЗПЪЛНИТЕЛ: ........................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567"/>
      <w:jc w:val="both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color w:val="808080"/>
      </w:rPr>
      <w:t xml:space="preserve">            </w:t>
    </w:r>
    <w:r>
      <w:rPr>
        <w:rFonts w:eastAsia="Times New Roman" w:cs="Times New Roman" w:ascii="Times New Roman" w:hAnsi="Times New Roman"/>
        <w:i/>
        <w:color w:val="808080"/>
      </w:rPr>
      <w:t xml:space="preserve"> </w:t>
    </w:r>
    <w:r>
      <w:rPr>
        <w:rFonts w:eastAsia="Times New Roman" w:cs="Times New Roman" w:ascii="Times New Roman" w:hAnsi="Times New Roman"/>
        <w:i/>
        <w:color w:val="808080"/>
      </w:rPr>
      <w:t xml:space="preserve">(подпис и печат)   </w:t>
    </w:r>
    <w:r>
      <w:rPr>
        <w:rFonts w:eastAsia="Times New Roman" w:cs="Times New Roman" w:ascii="Times New Roman" w:hAnsi="Times New Roman"/>
        <w:color w:val="808080"/>
      </w:rPr>
      <w:t xml:space="preserve">   </w:t>
    </w:r>
    <w:r>
      <w:rPr>
        <w:rFonts w:eastAsia="Times New Roman" w:cs="Times New Roman" w:ascii="Times New Roman" w:hAnsi="Times New Roman"/>
        <w:i/>
        <w:color w:val="808080"/>
      </w:rPr>
      <w:t xml:space="preserve">                                                         </w:t>
    </w:r>
    <w:r>
      <w:rPr>
        <w:rFonts w:eastAsia="Times New Roman" w:cs="Times New Roman" w:ascii="Times New Roman" w:hAnsi="Times New Roman"/>
        <w:i/>
        <w:color w:val="808080"/>
        <w:lang w:val="en-US"/>
      </w:rPr>
      <w:t xml:space="preserve">          </w:t>
    </w:r>
    <w:r>
      <w:rPr>
        <w:rFonts w:eastAsia="Times New Roman" w:cs="Times New Roman" w:ascii="Times New Roman" w:hAnsi="Times New Roman"/>
        <w:i/>
        <w:color w:val="808080"/>
      </w:rPr>
      <w:t xml:space="preserve">      (подпис и печат</w:t>
    </w:r>
    <w:r>
      <w:rPr>
        <w:rFonts w:eastAsia="Times New Roman" w:cs="Times New Roman" w:ascii="Times New Roman" w:hAnsi="Times New Roman"/>
        <w:i/>
        <w:color w:val="808080"/>
        <w:sz w:val="20"/>
        <w:szCs w:val="20"/>
      </w:rPr>
      <w:t>)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2:00Z</dcterms:created>
  <dc:creator>1</dc:creator>
  <dc:description/>
  <cp:keywords/>
  <dc:language>en-US</dc:language>
  <cp:lastModifiedBy>Yrist_1</cp:lastModifiedBy>
  <cp:lastPrinted>2016-12-12T13:56:00Z</cp:lastPrinted>
  <dcterms:modified xsi:type="dcterms:W3CDTF">2017-02-02T12:10:00Z</dcterms:modified>
  <cp:revision>12</cp:revision>
  <dc:subject/>
  <dc:title>ОБЩИНА ХАРМАНЛИ</dc:title>
</cp:coreProperties>
</file>